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301526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16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2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Кметя Л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ідповідно до пункту 34 частини 1 статті 26 Закону України «Про місцеве самоврядування в Україні», статей 12, частини 7статті 118 Земельного кодексу України, з метою розгляду звернення Кметя Л.В. та враховуючи пропозиції постійної комісії міської ради з питань земельних відносин та охорони навколишнього середовища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зв'язку з включенням земельної ділянки до переліку земельних ділянок, які виставляються для продажу на аукціон або права на які виставляються для такого продажу, відмовити Кметю Леоніду Володимировичу, який проживає за адресою: …, у наданні дозволу на розробку проектів землеустрою щодо відведення земельної ділянки для передачі її у власність орієнтовною площею 0,1000 га, яка розташована на вул.Лісова, для будівництва та обслуговування жилого будинку, господарських будівель і споруд (присадибна</w:t>
      </w:r>
      <w:r>
        <w:rPr>
          <w:rFonts w:cs="Times New Roman" w:ascii="Times New Roman" w:hAnsi="Times New Roman"/>
          <w:sz w:val="26"/>
          <w:szCs w:val="26"/>
        </w:rPr>
        <w:t xml:space="preserve"> діля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03-03T10:00:00Z</cp:lastPrinted>
  <dcterms:modified xsi:type="dcterms:W3CDTF">2015-03-06T07:49:00Z</dcterms:modified>
  <cp:revision>302</cp:revision>
  <dc:subject/>
  <dc:title/>
</cp:coreProperties>
</file>